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муниципального методического объединения учителей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ьялов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1417"/>
        <w:gridCol w:w="2268"/>
        <w:gridCol w:w="142"/>
        <w:gridCol w:w="1984"/>
        <w:gridCol w:w="2544"/>
      </w:tblGrid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овед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ветственный за пр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есто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езультат</w:t>
            </w:r>
          </w:p>
        </w:tc>
      </w:tr>
      <w:tr>
        <w:trPr>
          <w:trHeight w:val="284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ацион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методический семинар учителей технологии</w:t>
            </w:r>
          </w:p>
          <w:p>
            <w:pPr>
              <w:pStyle w:val="Normal"/>
              <w:spacing w:before="0" w:after="0"/>
              <w:ind w:left="4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</w:p>
          <w:p>
            <w:pPr>
              <w:pStyle w:val="Style16"/>
              <w:spacing w:lineRule="auto" w:line="240" w:before="0" w:after="0"/>
              <w:ind w:left="4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Формирование новых компетентностей учителя технологии в связи с введением ФОП».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работы ММО за 2022-2023 уч. год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«Календарно-тематическое планирование по технологии в 5-9 классах в соответствии с ФОП». Обмен опыто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предметных олимпиа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одходы к оцениванию образовательных результатов в условиях введения ФОП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 внедрение системы контрольно – измерительных материалов, позволяющих оценить сформированность УУ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ние работы ММО на будущий учебный год, определение целей и задач работы ММО.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курсовой переподготовке и аттестации учителей технолог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фестиваля творческих проектов и методических разработок по технолог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члены М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ирован-ность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разовательного путешествия как эффективное средство активизации внеурочной деятельности учащихся в соответствии с ФО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разовательного путешествия с применением ИКТ-технолог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организации образовательного путешеств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лист образовательного путешествия. Планируемые результаты.</w:t>
            </w:r>
          </w:p>
          <w:p>
            <w:pPr>
              <w:pStyle w:val="Style16"/>
              <w:spacing w:lineRule="auto" w:line="240" w:before="0" w:after="0"/>
              <w:ind w:left="4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астер-класс «Образовательное путешеств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баков И.И., руководитель М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ирован-ность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минар «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ехнология модульного обу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Знакомство с сущностью технологии моду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пределение системы действий учителя по подготовке к переходу на моду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азвитие методического навыка конструирования урока: построение уроков с учетом модульной технологии; выявление преимущества модульной технологии по сравнению с другими технолог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крытый урок по технологии модуль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баков И.И., руководитель М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ирован-ность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й муниципальный конкурс «Деревянные кружева - 2024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 этот конкурс проводится для выявления и поддержки талантливых детей и активных педагогов в сфере деревообработки, профессиональной ориентация и привития интереса к русскому народному ремесл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есенние канику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ЦД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2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Районный фестиваль-смотр творческих проектов.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в фестивале-смотре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ониторинг по использованию мультимедийных средств обучения для формирования ключевых компетенц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баков И.И., руководитель М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нятие к сведению и возможность использования в своей рабо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по составлению рабочих программ и тематическому планированию, соответствующего стандартам ново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нятие к сведению и возможность использования в своей рабо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методической помощи учителям технологии при подготовке к районным  конкурсам  по декоративно-прикладному творчеству, научно-практической конфер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ктябрь-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Участие в конкурсе и подготовка к творческому отче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методической  помощи учителям в публикации работ и участии различных профессиональн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баков И.И., руководитель М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инятие к сведению и возможность использования в своей работе.</w:t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абота с кад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 особенностях применения ИКТ при составлении творческих проектов школь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ирован-ность учителей и возможность использования в рабо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11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Здоровьесберегающие  методики обучения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ирован-ность учителей и возможность использования в работ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12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нка электронных документов, печатных изданий, дидактических и методических материалов по апробации обновленного ФГОС. </w:t>
            </w:r>
          </w:p>
          <w:p>
            <w:pPr>
              <w:pStyle w:val="Normal"/>
              <w:spacing w:before="0" w:after="0"/>
              <w:ind w:left="42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формирован-ность учителей и возможность использования в работе.</w:t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недрение Ц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униципальных и региональных конкурсах, выставках, мероприятиях (интернет-конкурс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члены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асширение профессиональной компетент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МО учителей технологии методических материалов, разработок уроков, мастер-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овышение квалификации по использованию ЦОР.</w:t>
            </w:r>
          </w:p>
        </w:tc>
      </w:tr>
      <w:tr>
        <w:trPr>
          <w:trHeight w:val="473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бразовательные мероприятия</w:t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урок по технологии модульного обучения.</w:t>
            </w:r>
          </w:p>
          <w:p>
            <w:pPr>
              <w:pStyle w:val="Normal"/>
              <w:spacing w:before="0" w:after="0"/>
              <w:ind w:left="4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Знания, умения, возможность использования в работе.</w:t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астер-класс «Образовательное путешест-в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Знания, умения, возможность использования в рабо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одведение итогов работы за год, планирование работы на августовской секции.</w:t>
            </w:r>
          </w:p>
          <w:p>
            <w:pPr>
              <w:pStyle w:val="Normal"/>
              <w:spacing w:before="0" w:after="0"/>
              <w:ind w:left="4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се члены  М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нализ работы ММО.</w:t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ониторинг «Динамика учебных и творческих  достижений учащих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 И.И., руководитель ММ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Все члены  М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БОУ «Завья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нализ работы ММ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6:36:00Z</dcterms:created>
  <dc:creator>User</dc:creator>
  <dc:description/>
  <cp:keywords/>
  <dc:language>en-US</dc:language>
  <cp:lastModifiedBy>Пользователь</cp:lastModifiedBy>
  <dcterms:modified xsi:type="dcterms:W3CDTF">2023-08-13T16:53:00Z</dcterms:modified>
  <cp:revision>3</cp:revision>
  <dc:subject/>
  <dc:title/>
</cp:coreProperties>
</file>