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методического объединения школьных библиотекарей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32"/>
        <w:gridCol w:w="7553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дел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ь и задачи деятельности  ММО библиотекарей школ района  на 2023-2024 учебный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оритетные направления деятельност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80" w:after="18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Style w:val="StrongEmphasis"/>
                <w:sz w:val="28"/>
                <w:szCs w:val="28"/>
              </w:rPr>
              <w:t>Актуальные вопросы деятельности школьных библиотек</w:t>
            </w:r>
          </w:p>
          <w:p>
            <w:pPr>
              <w:pStyle w:val="Style14"/>
              <w:shd w:fill="FFFFFF" w:val="clear"/>
              <w:spacing w:before="180" w:after="1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условиях реализации обновленного ФГОС.</w:t>
            </w:r>
          </w:p>
          <w:p>
            <w:pPr>
              <w:pStyle w:val="Style14"/>
              <w:shd w:fill="FFFFFF" w:val="clear"/>
              <w:spacing w:before="180" w:after="1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и:</w:t>
            </w:r>
          </w:p>
          <w:p>
            <w:pPr>
              <w:pStyle w:val="Style14"/>
              <w:shd w:fill="FFFFFF" w:val="clear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вышения качества образования через развитие профессиональной компетентности педагогов-библиотекарей, школьных библиотекарей.</w:t>
            </w:r>
          </w:p>
          <w:p>
            <w:pPr>
              <w:pStyle w:val="Style14"/>
              <w:shd w:fill="FFFFFF" w:val="clear"/>
              <w:spacing w:before="180" w:after="1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чи работы районного методического объединения школьных библиотекарей</w:t>
            </w:r>
          </w:p>
          <w:p>
            <w:pPr>
              <w:pStyle w:val="Style14"/>
              <w:shd w:fill="FFFFFF" w:val="clear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проблем в работе  школьных библиотекарей  по обеспечению качества информационно-библиотечного обслуживания и оказание адресной методической помощи через консультирование, проведение методических мероприятий, информационной поддержки;</w:t>
            </w:r>
          </w:p>
          <w:p>
            <w:pPr>
              <w:pStyle w:val="Style14"/>
              <w:shd w:fill="FFFFFF" w:val="clear"/>
              <w:spacing w:before="180" w:after="180"/>
              <w:rPr/>
            </w:pPr>
            <w:r>
              <w:rPr>
                <w:sz w:val="28"/>
                <w:szCs w:val="28"/>
              </w:rPr>
              <w:t>- организация ресурсного обеспечения образовательного процесса в условиях реализации обновленного ФГОС;</w:t>
            </w:r>
          </w:p>
          <w:p>
            <w:pPr>
              <w:pStyle w:val="Style14"/>
              <w:shd w:fill="FFFFFF" w:val="clear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психолого-педагогической компетентности библиотечных специалистов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МО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бкова Марина Владимировна.</w:t>
            </w:r>
          </w:p>
          <w:p>
            <w:pPr>
              <w:pStyle w:val="Normal"/>
              <w:spacing w:lineRule="auto" w:line="240" w:before="20" w:after="20"/>
              <w:ind w:firstLine="4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лёвская средняя общеобразовательная школа имени Героя Социалистического Труда А.Я. Эрнста филиал МБОУ «ГОНОХОВСКАЯ СОШ ЗАВЬЯЛОВСКОГО РАЙОНА»,  и.ф.о. библиотекаря</w:t>
            </w:r>
          </w:p>
          <w:p>
            <w:pPr>
              <w:pStyle w:val="Normal"/>
              <w:spacing w:lineRule="auto" w:line="240" w:before="20" w:after="20"/>
              <w:ind w:firstLine="4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 89237266797,</w:t>
            </w:r>
          </w:p>
          <w:p>
            <w:pPr>
              <w:pStyle w:val="Normal"/>
              <w:spacing w:lineRule="auto" w:line="240" w:before="20" w:after="20"/>
              <w:ind w:firstLine="4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mai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37266797@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грады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ётная грамота  администрации Завьяловского района 2008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мота председателя  комитета по образованию 2016 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</w:t>
            </w:r>
          </w:p>
          <w:p>
            <w:pPr>
              <w:pStyle w:val="Style14"/>
              <w:shd w:fill="FFFFFF" w:val="clear"/>
              <w:spacing w:before="180" w:after="1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кументы</w:t>
            </w:r>
          </w:p>
          <w:p>
            <w:pPr>
              <w:pStyle w:val="Style14"/>
              <w:shd w:fill="FFFFFF" w:val="clear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мпонент государственного стандарта общего образования</w:t>
            </w:r>
          </w:p>
          <w:p>
            <w:pPr>
              <w:pStyle w:val="Style14"/>
              <w:shd w:fill="FFFFFF" w:val="clear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"Об образовании"</w:t>
            </w:r>
          </w:p>
          <w:p>
            <w:pPr>
              <w:pStyle w:val="Style14"/>
              <w:shd w:fill="FFFFFF" w:val="clear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</w:t>
            </w:r>
          </w:p>
          <w:p>
            <w:pPr>
              <w:pStyle w:val="Style14"/>
              <w:shd w:fill="FFFFFF" w:val="clear"/>
              <w:spacing w:before="180" w:after="180"/>
              <w:rPr/>
            </w:pPr>
            <w:r>
              <w:rPr>
                <w:sz w:val="28"/>
                <w:szCs w:val="28"/>
              </w:rPr>
              <w:t xml:space="preserve">Федеральный перечень учебников </w:t>
            </w:r>
            <w:r>
              <w:rPr>
                <w:color w:val="000000"/>
                <w:sz w:val="28"/>
                <w:szCs w:val="28"/>
              </w:rPr>
              <w:t xml:space="preserve">2023-2024 </w:t>
            </w:r>
            <w:r>
              <w:rPr>
                <w:sz w:val="28"/>
                <w:szCs w:val="28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лан работы РМО школьных библиотекарей н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3-2024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ебный год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Заседание 1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Дата и время проведения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август, 2023 г. Начало: 10.00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Место проведения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БОУ «Завьяловская СОШ №1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Форма проведения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руглый сто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Школьная библиотека - как информационный и воспитательный ресурс качественного образования.</w:t>
            </w:r>
          </w:p>
          <w:p>
            <w:pPr>
              <w:pStyle w:val="Default"/>
              <w:ind w:right="-284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І. Научно-методический блок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Анализ работы за 2022 – 2023 учебный го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Шибкова М. В., библиотекарь Гилёвской СОШ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ирование работы на новый учебный год, задачи на 2023 – 2024 учебный го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Шибкова М.В., руководитель МО, Гилёвская СОШ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ІІ. Учебно-методический бл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4" w:leader="none"/>
              </w:tabs>
              <w:spacing w:lineRule="auto" w:line="240" w:before="0" w:after="280"/>
              <w:ind w:left="720" w:hanging="5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зор изменений, внесённых  в  федеральный  переч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Приходько Н.С., библиотекарь МКОУ «Светловский  филиал  ЗСОШ №1»</w:t>
            </w:r>
          </w:p>
          <w:p>
            <w:pPr>
              <w:pStyle w:val="Style16"/>
              <w:ind w:right="-284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4"/>
                <w:lang w:eastAsia="ru-RU"/>
              </w:rPr>
            </w:r>
          </w:p>
          <w:p>
            <w:pPr>
              <w:pStyle w:val="Style16"/>
              <w:ind w:left="39" w:right="-284"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  </w:t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>Книгозаказ. Работа в системе книгозаказа.</w:t>
            </w:r>
          </w:p>
          <w:p>
            <w:pPr>
              <w:pStyle w:val="Style1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ибкова М.В., и.ф.о.библиотекаря, руководитель МО</w:t>
            </w:r>
          </w:p>
          <w:p>
            <w:pPr>
              <w:pStyle w:val="Style1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ІІ. Практический бл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lineRule="auto" w:line="240" w:before="0" w:after="280"/>
              <w:ind w:left="720" w:hanging="63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менно-резервный фонд района. Работа фонда в преддверии нового учебного года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Карпенко Н.В., методист отдела образ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IV. Рефлексия. Выработка рекомендаций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Проектная  деятельность,  как  один  из  способов  воспитания  читател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Заседание 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Дата и время проведения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ноябрь, 2023 г. Начало: 10.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Место проведения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БОУ «Завьяловская СОШ №1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Форма проведения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семинар-практикум</w:t>
            </w:r>
          </w:p>
          <w:p>
            <w:pPr>
              <w:pStyle w:val="Heading2"/>
              <w:spacing w:before="0" w:after="121"/>
              <w:ind w:left="90" w:right="-284" w:hanging="0"/>
              <w:textAlignment w:val="baseline"/>
              <w:rPr>
                <w:b w:val="false"/>
                <w:b w:val="false"/>
                <w:sz w:val="28"/>
                <w:szCs w:val="24"/>
              </w:rPr>
            </w:pPr>
            <w:r>
              <w:rPr>
                <w:sz w:val="28"/>
                <w:szCs w:val="24"/>
              </w:rPr>
              <w:t>Тема: «Формы массовой работы с детьми в  школьной  библиотеке»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І. Научно-методический бл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Развитие форм деятельности. Мероприятия воспитательной направлен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нкурсное чтение вслух «Читающая мама – читающая страна!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ОНКУРС В ОБЪЕКТИВЕ ФОТОАППАРАТ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готовка к конкурсу «ЖИВАЯ КЛАСИ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Шибкова М.В., руководитель МО и.ф.о. библиотекаря, Гилёвская СОШ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ІІ. Учебно-методический бл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1.Принципы  организации, этапы  подготовки  и проведения  массовой  работы  с  детьми  в  библиоте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Лихтенфельд Н.В., библиотекарь Чернавская  школ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ІІІ. Практический бл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Отчёт о проведенных классных часах, беседах, квест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Андреева Ю. Глубоковская СОШ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ІV . Информационное сообщ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.Традиционные  и  инновационные  формы  массовой  работы  в  школьной  библиотек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Мирошниченко Г.В., Чистоозёрская СОШ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eastAsia="ru-RU"/>
              </w:rPr>
              <w:t>Заседание 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Апрель 2024 года Завьяловская СОШ №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Тема: Формирование  фонда  учебников  на   новый 2024-2025  учебный  год. Изменения  и  дополнения  к  федеральному  перечню  учеб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Работа в системе книгозаказ. Обеспеченность фонда учебными пособиями.</w:t>
            </w:r>
          </w:p>
          <w:p>
            <w:pPr>
              <w:pStyle w:val="Style14"/>
              <w:shd w:fill="FFFFFF" w:val="clear"/>
              <w:spacing w:before="180" w:after="180"/>
              <w:rPr/>
            </w:pPr>
            <w:r>
              <w:rPr>
                <w:color w:val="404040"/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Методические рекомендации по организации Недели детской книги в школьной библиотеке.</w:t>
            </w:r>
            <w:r>
              <w:rPr>
                <w:color w:val="404040"/>
                <w:sz w:val="28"/>
              </w:rPr>
              <w:t xml:space="preserve"> </w:t>
            </w:r>
          </w:p>
          <w:p>
            <w:pPr>
              <w:pStyle w:val="Style14"/>
              <w:shd w:fill="FFFFFF" w:val="clear"/>
              <w:spacing w:before="180" w:after="180"/>
              <w:rPr/>
            </w:pPr>
            <w:r>
              <w:rPr>
                <w:color w:val="404040"/>
                <w:sz w:val="28"/>
              </w:rPr>
              <w:t> </w:t>
            </w:r>
            <w:r>
              <w:rPr>
                <w:sz w:val="28"/>
              </w:rPr>
              <w:t>Библиотека - информационный центр школы;</w:t>
            </w:r>
          </w:p>
          <w:p>
            <w:pPr>
              <w:pStyle w:val="Style14"/>
              <w:shd w:fill="FFFFFF" w:val="clear"/>
              <w:spacing w:before="180" w:after="180"/>
              <w:rPr>
                <w:sz w:val="28"/>
              </w:rPr>
            </w:pPr>
            <w:r>
              <w:rPr>
                <w:sz w:val="28"/>
              </w:rPr>
              <w:t>Внеурочная деятельность в школьной библиотеке;</w:t>
            </w:r>
          </w:p>
          <w:p>
            <w:pPr>
              <w:pStyle w:val="Style14"/>
              <w:shd w:fill="FFFFFF" w:val="clear"/>
              <w:spacing w:before="180" w:after="18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рмативно-правовая база деятельности школьной библиоте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Шибкова М.В., и.ф.о. библиотекаря Гилёвская СО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Карпенко Н.В.специалист комитета по образованию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езные ссылк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4"/>
                  <w:lang w:eastAsia="ru-RU"/>
                </w:rPr>
                <w:t>http://rusla.ru/rsba/news/index.php?ELEMENT_ID=5771-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РБША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4"/>
                  <w:u w:val="none"/>
                </w:rPr>
                <w:t>Портал 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u w:val="none"/>
                </w:rPr>
                <w:t>библиотек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4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u w:val="none"/>
                </w:rPr>
                <w:t>Алтайского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4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u w:val="none"/>
                </w:rPr>
                <w:t>края</w:t>
              </w:r>
            </w:hyperlink>
          </w:p>
          <w:p>
            <w:pPr>
              <w:pStyle w:val="Normal"/>
              <w:spacing w:lineRule="atLeast" w:line="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69A9"/>
                  <w:sz w:val="28"/>
                  <w:szCs w:val="24"/>
                  <w:shd w:fill="FFFFFF" w:val="clear"/>
                </w:rPr>
                <w:t>Детские фильмы</w:t>
              </w:r>
            </w:hyperlink>
          </w:p>
          <w:p>
            <w:pPr>
              <w:pStyle w:val="Normal"/>
              <w:spacing w:lineRule="atLeast" w:line="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la.ru/rsba/news/index.php?ELEMENT_ID=5771-" TargetMode="External"/><Relationship Id="rId3" Type="http://schemas.openxmlformats.org/officeDocument/2006/relationships/hyperlink" Target="http://lib22.ru/" TargetMode="External"/><Relationship Id="rId4" Type="http://schemas.openxmlformats.org/officeDocument/2006/relationships/hyperlink" Target="http://loktkom.ucoz.ru/Rabota_RMO/MMO/librare/detskie_filmy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29:00Z</dcterms:created>
  <dc:creator>Библиотека</dc:creator>
  <dc:description/>
  <cp:keywords/>
  <dc:language>en-US</dc:language>
  <cp:lastModifiedBy>Пользователь</cp:lastModifiedBy>
  <dcterms:modified xsi:type="dcterms:W3CDTF">2023-09-05T03:29:00Z</dcterms:modified>
  <cp:revision>2</cp:revision>
  <dc:subject/>
  <dc:title/>
</cp:coreProperties>
</file>