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План работы РМО школьных библиотекар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-2024 учебный год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10"/>
        <w:gridCol w:w="727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ан работы РМО школьных библиотекарей на 2023-2024 учебный год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Заседание 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ата и время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август, 2023 г. Начало: 10.00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Место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БОУ «Завьяловская СОШ №1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углый сто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Школьная библиотека - как информационный и воспитательный ресурс качественного образования.</w:t>
            </w:r>
          </w:p>
          <w:p>
            <w:pPr>
              <w:pStyle w:val="Default"/>
              <w:ind w:right="-28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І. Научно-методический бло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Анализ работы за 2022 – 2023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Шибкова М. В., библиотекарь Гилёвской С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ование работы на новый учебный год, задачи на 2023 – 2024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Шибкова М.В., руководитель МО, Гилёвская С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ІІ. Учебно-методический бл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spacing w:lineRule="auto" w:line="240" w:before="0" w:after="280"/>
              <w:ind w:left="720" w:hanging="5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зор изменений, внесённых  в  федеральный  переч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Приходько Н.С., библиотекарь МКОУ «Светловский  филиал  ЗСОШ №1»</w:t>
            </w:r>
          </w:p>
          <w:p>
            <w:pPr>
              <w:pStyle w:val="Style16"/>
              <w:ind w:right="-28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4"/>
                <w:lang w:eastAsia="ru-RU"/>
              </w:rPr>
            </w:r>
          </w:p>
          <w:p>
            <w:pPr>
              <w:pStyle w:val="Style16"/>
              <w:ind w:left="39" w:right="-284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  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Книгозаказ. Работа в системе книгозаказа.</w:t>
            </w:r>
          </w:p>
          <w:p>
            <w:pPr>
              <w:pStyle w:val="Style1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ибкова М.В., и.ф.о.библиотекаря, руководитель МО</w:t>
            </w:r>
          </w:p>
          <w:p>
            <w:pPr>
              <w:pStyle w:val="Style1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ІІ. Практический бл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 w:before="0" w:after="280"/>
              <w:ind w:left="720" w:hanging="63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менно-резервный фонд района. Работа фонда в преддверии нового учебного года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Карпенко Н.В., методист отдела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IV. Рефлексия. Выработка рекомендаци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Проектная  деятельность,  как  один  из  способов  воспитания  читател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Заседание 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ата и время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ноябрь, 2023 г. Начало: 10.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Место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БОУ «Завьяловская СОШ №1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семинар-практикум</w:t>
            </w:r>
          </w:p>
          <w:p>
            <w:pPr>
              <w:pStyle w:val="Heading2"/>
              <w:spacing w:before="0" w:after="121"/>
              <w:ind w:left="90" w:right="-284" w:hanging="0"/>
              <w:textAlignment w:val="baseline"/>
              <w:rPr>
                <w:b w:val="false"/>
                <w:b w:val="false"/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: «Формы массовой работы с детьми в  школьной  библиотеке»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І. Научно-методический бл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Развитие форм деятельности. Мероприятия воспитательной направлен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курсное чтение вслух «Читающая мама – читающая страна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НКУРС В ОБЪЕКТИВЕ ФОТОАППАРАТ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конкурсу «ЖИВАЯ КЛАС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Шибкова М.В., руководитель МО и.ф.о. библиотекаря, Гилёвская С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ІІ. Учебно-методический бл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1.Принципы  организации, этапы  подготовки  и проведения  массовой  работы  с  детьми  в  библиоте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Лихтенфельд Н.В., библиотекарь Чернавская  шко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ІІІ. Практический бл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Отчёт о проведенных классных часах, беседах, квест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Андреева Ю. Глубоковская С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ІV . Информационное сооб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.Традиционные  и  инновационные  формы  массовой  работы  в  школьной  библиоте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Мирошниченко Г.В., Чистоозёрская СОШ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eastAsia="ru-RU"/>
              </w:rPr>
              <w:t>Заседание 3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Апрель 2024 года Завьяловская СОШ №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Тема: Формирование  фонда  учебников  на   новый 2024-2025  учебный  год. Изменения  и  дополнения  к  федеральному  перечню  учеб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Работа в системе книгозаказ. Обеспеченность фонда учебными пособиями.</w:t>
            </w:r>
          </w:p>
          <w:p>
            <w:pPr>
              <w:pStyle w:val="Style14"/>
              <w:shd w:fill="FFFFFF" w:val="clear"/>
              <w:spacing w:before="180" w:after="180"/>
              <w:rPr/>
            </w:pPr>
            <w:r>
              <w:rPr>
                <w:color w:val="404040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Методические рекомендации по организации Недели детской книги в школьной библиотеке.</w:t>
            </w:r>
            <w:r>
              <w:rPr>
                <w:color w:val="404040"/>
                <w:sz w:val="28"/>
              </w:rPr>
              <w:t xml:space="preserve"> </w:t>
            </w:r>
          </w:p>
          <w:p>
            <w:pPr>
              <w:pStyle w:val="Style14"/>
              <w:shd w:fill="FFFFFF" w:val="clear"/>
              <w:spacing w:before="180" w:after="180"/>
              <w:rPr/>
            </w:pPr>
            <w:r>
              <w:rPr>
                <w:color w:val="404040"/>
                <w:sz w:val="28"/>
              </w:rPr>
              <w:t> </w:t>
            </w:r>
            <w:r>
              <w:rPr>
                <w:sz w:val="28"/>
              </w:rPr>
              <w:t>Библиотека - информационный центр школы;</w:t>
            </w:r>
          </w:p>
          <w:p>
            <w:pPr>
              <w:pStyle w:val="Style14"/>
              <w:shd w:fill="FFFFFF" w:val="clear"/>
              <w:spacing w:before="180" w:after="180"/>
              <w:rPr>
                <w:sz w:val="28"/>
              </w:rPr>
            </w:pPr>
            <w:r>
              <w:rPr>
                <w:sz w:val="28"/>
              </w:rPr>
              <w:t>Внеурочная деятельность в школьной библиотеке;</w:t>
            </w:r>
          </w:p>
          <w:p>
            <w:pPr>
              <w:pStyle w:val="Style14"/>
              <w:shd w:fill="FFFFFF" w:val="clear"/>
              <w:spacing w:before="180" w:after="1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рмативно-правовая база деятельности школьной библиоте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Шибкова М.В., и.ф.о. библиотекаря Гилёвская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Карпенко Н.В.специалист комитета по образованию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езные ссылк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4"/>
                  <w:lang w:eastAsia="ru-RU"/>
                </w:rPr>
                <w:t>http://rusla.ru/rsba/news/index.php?ELEMENT_ID=5771-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РБША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4"/>
                  <w:u w:val="none"/>
                </w:rPr>
                <w:t>Портал 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u w:val="none"/>
                </w:rPr>
                <w:t>библиотек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u w:val="none"/>
                </w:rPr>
                <w:t>Алтайского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u w:val="none"/>
                </w:rPr>
                <w:t>края</w:t>
              </w:r>
            </w:hyperlink>
          </w:p>
          <w:p>
            <w:pPr>
              <w:pStyle w:val="Normal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69A9"/>
                  <w:sz w:val="28"/>
                  <w:szCs w:val="24"/>
                  <w:shd w:fill="FFFFFF" w:val="clear"/>
                </w:rPr>
                <w:t>Детские фильмы</w:t>
              </w:r>
            </w:hyperlink>
          </w:p>
          <w:p>
            <w:pPr>
              <w:pStyle w:val="Normal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la.ru/rsba/news/index.php?ELEMENT_ID=5771-" TargetMode="External"/><Relationship Id="rId3" Type="http://schemas.openxmlformats.org/officeDocument/2006/relationships/hyperlink" Target="http://lib22.ru/" TargetMode="External"/><Relationship Id="rId4" Type="http://schemas.openxmlformats.org/officeDocument/2006/relationships/hyperlink" Target="http://loktkom.ucoz.ru/Rabota_RMO/MMO/librare/detskie_filmy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1:00Z</dcterms:created>
  <dc:creator>Библиотека</dc:creator>
  <dc:description/>
  <cp:keywords/>
  <dc:language>en-US</dc:language>
  <cp:lastModifiedBy>Пользователь</cp:lastModifiedBy>
  <dcterms:modified xsi:type="dcterms:W3CDTF">2023-09-05T03:31:00Z</dcterms:modified>
  <cp:revision>2</cp:revision>
  <dc:subject/>
  <dc:title/>
</cp:coreProperties>
</file>