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лёвская СОШ имени Героя Социалистического Труда А.Я. Эрн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Гоноховская СОШ Завья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01.09.2023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педагогическому коллекти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92"/>
        <w:gridCol w:w="1368"/>
        <w:gridCol w:w="4252"/>
        <w:gridCol w:w="2835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Ф.И.О. педагогического работ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аж,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(когда и какое учебное заведение было закончено)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ата последне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ледующей аттест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ринева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30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БГПИ, 1994, педагогика и методика начального обучения, 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Приказ №1600 от 27.12.2022, протоко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8 от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FF0000"/>
              </w:rPr>
            </w:pPr>
            <w:r>
              <w:rPr/>
              <w:t>(4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Ерещенко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8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Киргизский женский педагогический институт им. В.В. Маяковского, 1992, педагогика и методика начального обучения, учитель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Приказ №1600 от 27.12.2022, протоко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8 от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FF0000"/>
              </w:rPr>
            </w:pPr>
            <w:r>
              <w:rPr/>
              <w:t>(4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убова Наталья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 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БГПУ, 2008, учитель немецк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языка по специальности «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208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от 27.12.2019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(4 кварт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4 квартал)</w:t>
            </w:r>
          </w:p>
        </w:tc>
      </w:tr>
      <w:tr>
        <w:trPr>
          <w:trHeight w:val="1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ыга Ирина Арту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 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Барнаульское музыкальное училище им 40-летия Октября, 1990, теория музыки, преподават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АГИК, 1982, культурно-просветительская работа, культпросветработник высшей квалификации, руководитель самодеятельного академического х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Приказ №1600 от 27.12.2022, протоко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8 от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FF0000"/>
              </w:rPr>
            </w:pPr>
            <w:r>
              <w:rPr/>
              <w:t>(4 квартал)</w:t>
            </w:r>
          </w:p>
        </w:tc>
      </w:tr>
      <w:tr>
        <w:trPr>
          <w:trHeight w:val="39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Игнатенко Людмил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БГПУ, 2006, учитель математики и информатики, по специальности «Математика» с дополнительной специальность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иказ №486 от 27.03.2019, протокол №3 от 2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оваленко Еле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 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Cs/>
                <w:w w:val="99"/>
              </w:rPr>
              <w:t>ФГБОУ ВО «АлтГПА», 2013, педагог по физической культуре по специальности «Физическ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Приказ №1600 от 27.12.2022, протоко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8 от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.12.202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FF0000"/>
              </w:rPr>
            </w:pPr>
            <w:r>
              <w:rPr/>
              <w:t>(4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урбаков Иван Иван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40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Бийский ГПИ, 1985, общетехнические дисциплины и труд, учитель общетехнически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иказ №848 от 24.06.2021, протокол №4 от 17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(2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учеровская Ксения конста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0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удентка, АНПОО «Национальный социально-педагог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ашкова Маргарит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4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ФГБОУ ВО «АлтГПА», 2012, учитель истории по специальности «Ис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(1 квартал)</w:t>
            </w:r>
          </w:p>
        </w:tc>
      </w:tr>
      <w:tr>
        <w:trPr>
          <w:trHeight w:val="1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мирнова Окса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1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АГУ, 2002, Биолог, преподаватель по специальности «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1001 от 25.06.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(2 квартал)</w:t>
            </w:r>
          </w:p>
        </w:tc>
      </w:tr>
      <w:tr>
        <w:trPr>
          <w:trHeight w:val="2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Шибкова Мари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15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2009 год, АГПА, «Культурология» учитель культу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иказ №486 от 27.03.2019, протокол №3 от 2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1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Шмаргун Галин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15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Бийский ГПУ, 2008, учитель математики и информатики, по специальности «Математика» с дополнительной специальность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иказ №1613 от 23.12.2021, протокол №7 от 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Шмаргун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42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Фрунзенский педагогический институт русского языка и литературы, 1988, русский язык и литература, 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иказ №1613 от 23.12.2021, протокол №7 от 15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4 квартал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Шугурова Ольг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33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ысшее, БГПУ, 2208, учитель начальных классов, «Педагогика и методика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иказ №848 от 24.06.2021, протокол №4 от 17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(2 квартал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324" w:before="367" w:after="0"/>
      <w:outlineLvl w:val="0"/>
    </w:pPr>
    <w:rPr>
      <w:color w:val="000000"/>
      <w:spacing w:val="-3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326" w:after="0"/>
      <w:ind w:left="5112" w:right="-76" w:hanging="0"/>
      <w:outlineLvl w:val="2"/>
    </w:pPr>
    <w:rPr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322"/>
      <w:ind w:right="14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</w:tabs>
      <w:ind w:firstLine="54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760" w:leader="none"/>
      </w:tabs>
      <w:jc w:val="both"/>
    </w:pPr>
    <w:rPr>
      <w:sz w:val="28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4:00Z</dcterms:created>
  <dc:creator>Elena</dc:creator>
  <dc:description/>
  <cp:keywords/>
  <dc:language>en-US</dc:language>
  <cp:lastModifiedBy>Шмаргун ГИ</cp:lastModifiedBy>
  <cp:lastPrinted>2022-07-31T12:04:00Z</cp:lastPrinted>
  <dcterms:modified xsi:type="dcterms:W3CDTF">2023-10-09T15:27:00Z</dcterms:modified>
  <cp:revision>3</cp:revision>
  <dc:subject/>
  <dc:title>РОССИЙСКАЯ ФЕДЕРАЦИЯ</dc:title>
</cp:coreProperties>
</file>